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538480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presentamos a seguir algumas dicas e informações úteis sobre o evento e sobre a cidade de Uberlândia, a maior cidade do chamado “Triângulo Mineiro”, e uma das mais ricas do Estado de Minas Gerais, atraíndo estudantes e profissionais de uma vasta região do país, que ultrapassa os limites do Estado e engloba partes de São Paulo, Goiás e Mato Grosso. Com cerca de 650.000 habitantes, e distante 556 km da capital de Minas Gerais (Belo Horizonte), Uberlândia se encontra numa região geográfica denominada de </w:t>
      </w:r>
      <w:r>
        <w:rPr>
          <w:rFonts w:cs="Arial"/>
          <w:i/>
          <w:sz w:val="24"/>
          <w:szCs w:val="24"/>
        </w:rPr>
        <w:t>Cerrado</w:t>
      </w:r>
      <w:r>
        <w:rPr>
          <w:rFonts w:cs="Arial"/>
          <w:sz w:val="24"/>
          <w:szCs w:val="24"/>
        </w:rPr>
        <w:t xml:space="preserve"> (conhecido também com </w:t>
      </w:r>
      <w:r>
        <w:rPr>
          <w:rFonts w:cs="Arial"/>
          <w:i/>
          <w:sz w:val="24"/>
          <w:szCs w:val="24"/>
        </w:rPr>
        <w:t>savana brasileira</w:t>
      </w:r>
      <w:r>
        <w:rPr>
          <w:rFonts w:cs="Arial"/>
          <w:sz w:val="24"/>
          <w:szCs w:val="24"/>
        </w:rPr>
        <w:t>), caracterizada por grandes áreas planas, alternando longos períodos de seca (inverno) com períodos de chuva intensa (verão), possuíndo uma vegetação e fauna singular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AS e LOCALIZAÇÃO: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O XXXII Colóquio do CBHA ocorrerá entre os dias 26 e 30 de agosto no Campus Santa Mônica de Universidade Federal de Uberlândia (</w:t>
      </w:r>
      <w:r>
        <w:rPr>
          <w:rFonts w:cs="Arial"/>
          <w:color w:val="222222"/>
          <w:sz w:val="24"/>
          <w:szCs w:val="24"/>
          <w:shd w:fill="FFFFFF" w:val="clear"/>
        </w:rPr>
        <w:t>Av. João Naves de Ávila, 2121 – Santa Mônica, Uberlândia, Minas Gerais, CEP: 38408-100</w:t>
      </w:r>
      <w:r>
        <w:rPr>
          <w:rFonts w:cs="Arial"/>
          <w:color w:val="222222"/>
          <w:sz w:val="24"/>
          <w:szCs w:val="24"/>
        </w:rPr>
        <w:t xml:space="preserve">, telefone geral: </w:t>
      </w:r>
      <w:r>
        <w:rPr>
          <w:sz w:val="24"/>
          <w:szCs w:val="24"/>
        </w:rPr>
        <w:t>[34] 3239-4411</w:t>
      </w:r>
      <w:r>
        <w:rPr>
          <w:rFonts w:cs="Arial"/>
          <w:sz w:val="24"/>
          <w:szCs w:val="24"/>
        </w:rPr>
        <w:t>). Obs.: no dia 30 de agosto haverá uma visita guiada à Igreja do Espírito Santo do Cerrado, projetada por Lina Bo Bardi</w:t>
      </w:r>
      <w:r>
        <w:rPr>
          <w:rFonts w:cs="Courier New"/>
          <w:color w:val="000000"/>
          <w:sz w:val="24"/>
          <w:szCs w:val="24"/>
          <w:shd w:fill="FFFFFF" w:val="clear"/>
        </w:rPr>
        <w:t xml:space="preserve"> (Avenida dos Mognos, 355, Bairro Jaraguá)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80568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calização do Município de Uberlândia no Brasil e no Estado de Minas Gerai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3710940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calização do Campus Santa Mônica em Uberlândi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.: Ver mais informações sobre localização em: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ttp://www.cbha.art.br/coloquios/2014/mapa-cbha2014-ufu.htm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O CHEGAR À UBERLÂND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</w:t>
      </w: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  <w:t>ia Brasília (norte)</w:t>
      </w:r>
      <w:r>
        <w:rPr>
          <w:rFonts w:eastAsia="Times New Roman" w:cs="Arial"/>
          <w:color w:val="222222"/>
          <w:sz w:val="24"/>
          <w:szCs w:val="24"/>
          <w:lang w:eastAsia="pt-BR"/>
        </w:rPr>
        <w:t>: Permanecer na Br-050 no trevo de entrada da cidade (o qual indica direção do Distrito Industrial à direita), entrar na rotatória à direita para alcançar em subnível a continuidade da BR 050 e seguir até a Av. Rondon Pacheco (terceira entrada à direita). No cruzamento com a Av. João Naves de Ávila virar à esquerda e seguir em frente até o quarto retorno, de onde já se avista a entrada do Campus Santa Mônic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  <w:t>Via Goiânia (Noroeste)</w:t>
      </w:r>
      <w:r>
        <w:rPr>
          <w:rFonts w:eastAsia="Times New Roman" w:cs="Arial"/>
          <w:color w:val="222222"/>
          <w:sz w:val="24"/>
          <w:szCs w:val="24"/>
          <w:lang w:eastAsia="pt-BR"/>
        </w:rPr>
        <w:t>: Ao atravessar a ponte sobre o Rio Uberabinha seguir à direita pela Av. Marcos de Freitas Costa, cruzar com a Av. Getúlio Vargas seguindo pela Rua Olavo Bilace Rua da Carioca até acessar a Av. Rondon Pacheco (virar à esquerda). Ao chegar no cruzamento com a Av. João Naves de Ávila virar à direita e seguir em frente até o quarto retorno de onde se avista a entrada do Campu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  <w:t>Via São Paulo (Sul)</w:t>
      </w:r>
      <w:r>
        <w:rPr>
          <w:rFonts w:eastAsia="Times New Roman" w:cs="Arial"/>
          <w:color w:val="222222"/>
          <w:sz w:val="24"/>
          <w:szCs w:val="24"/>
          <w:lang w:eastAsia="pt-BR"/>
        </w:rPr>
        <w:t>: Utilizar a entrada da cidade pela Av. João Naves de Ávila (Primeira entrada à direita em rotatória) e seguir até a entrada do Campus, à direita (existem placas de identificação no percurso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  <w:t>Via Belo Horizonte (Sudeste)</w:t>
      </w:r>
      <w:r>
        <w:rPr>
          <w:rFonts w:eastAsia="Times New Roman" w:cs="Arial"/>
          <w:color w:val="222222"/>
          <w:sz w:val="24"/>
          <w:szCs w:val="24"/>
          <w:lang w:eastAsia="pt-BR"/>
        </w:rPr>
        <w:t>: No trevo com a BR-365 (Patrocínio/Montes Claros) entrar à esquerda rumo a Av. João Naves de Ávila que tem início logo após a passagem em subnível (BR 050) e seguir direto (existem placas de identificação no percurso) até a entrada do Campus à direita.</w:t>
      </w:r>
    </w:p>
    <w:p>
      <w:pPr>
        <w:pStyle w:val="Heading2"/>
        <w:spacing w:before="0" w:after="0"/>
        <w:jc w:val="both"/>
        <w:rPr>
          <w:rFonts w:ascii="Calibri" w:hAnsi="Calibri" w:cs="Arial"/>
          <w:color w:val="222222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bCs w:val="false"/>
          <w:color w:val="222222"/>
          <w:sz w:val="24"/>
          <w:szCs w:val="24"/>
        </w:rPr>
        <w:t xml:space="preserve">De avião: </w:t>
      </w:r>
      <w:r>
        <w:rPr>
          <w:rFonts w:cs="Arial" w:ascii="Calibri" w:hAnsi="Calibri"/>
          <w:b w:val="false"/>
          <w:color w:val="222222"/>
          <w:sz w:val="24"/>
          <w:szCs w:val="24"/>
        </w:rPr>
        <w:t>no aeroporto existem taxis disponíveis em todos os horários de chegada de vôos e para o deslocamento até o centro da cidade, pelo custo aproximado de R$ 24,00 durante o dia e de R$ 28,00 após as 20 h. Se preferir um ônibus a linha A-211 vai até o Terminal Umuarama de onde pode-se seguir pela linha I-231 direto ao Campus. Outra opção é ir ao Terminal Central pelas linhas T-120 e T-122 e de lá as linhas T 131 (Parador) e T-132 passam pelos pontos logo em frente ao Campus Santa Mônica.</w:t>
      </w:r>
    </w:p>
    <w:p>
      <w:pPr>
        <w:pStyle w:val="Heading2"/>
        <w:spacing w:before="0" w:after="0"/>
        <w:jc w:val="both"/>
        <w:rPr>
          <w:rStyle w:val="Appleconvertedspace"/>
          <w:rFonts w:ascii="Calibri" w:hAnsi="Calibri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bCs w:val="false"/>
          <w:color w:val="222222"/>
          <w:sz w:val="24"/>
          <w:szCs w:val="24"/>
        </w:rPr>
        <w:t xml:space="preserve">De ônibus: </w:t>
      </w:r>
      <w:r>
        <w:rPr>
          <w:rFonts w:cs="Arial" w:ascii="Calibri" w:hAnsi="Calibri"/>
          <w:b w:val="false"/>
          <w:color w:val="000000"/>
          <w:sz w:val="24"/>
          <w:szCs w:val="24"/>
        </w:rPr>
        <w:t>na rodoviária há ponto de táxi durante as 24 horas do dia e o custo de uma corrida até a Praça Tubal Vilela, ponto de referência no centro de Uberlândia aproxima-se de R$ 12,00 durante o dia e de R$ 16,00 após as 20 h. Para chegar ao Campus Santa Mônica deverá custar algo em torno de R$ 20,00 durante o dia. As linhas de ônibus A-100 e A-150 são as melhores opções para se chegar ao Terminal Central, de onde saem as linhas T-131 e T-132 que passam pelas principais entradas do Campus Santa Mônica.</w:t>
      </w:r>
    </w:p>
    <w:p>
      <w:pPr>
        <w:pStyle w:val="Heading2"/>
        <w:spacing w:before="0" w:after="0"/>
        <w:jc w:val="both"/>
        <w:rPr>
          <w:rStyle w:val="Appleconvertedspace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Calibri" w:hAnsi="Calibri" w:cs="Arial"/>
          <w:color w:val="22222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GESTÕES DE HOTÉIS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n"/>
          <w:rFonts w:cs="Arial"/>
          <w:b/>
          <w:sz w:val="24"/>
          <w:szCs w:val="24"/>
        </w:rPr>
        <w:t>Sanare Hotel</w:t>
      </w:r>
      <w:r>
        <w:rPr>
          <w:rStyle w:val="Fn"/>
          <w:rFonts w:cs="Arial"/>
          <w:sz w:val="24"/>
          <w:szCs w:val="24"/>
        </w:rPr>
        <w:t xml:space="preserve">: </w:t>
      </w:r>
      <w:r>
        <w:rPr>
          <w:rStyle w:val="Jqtooltip"/>
          <w:rFonts w:cs="Arial"/>
          <w:sz w:val="24"/>
          <w:szCs w:val="24"/>
        </w:rPr>
        <w:t xml:space="preserve">Av. Joao Naves De Avila, 2350. Diária individual com café da manhã por aproximadamente R$ 140,00. Tel.: (34) 3234-4600. Instalações e atendimento bastante razoáveis.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Obs.: fica praticamente diante da entrada principal do Campus Santa Mônica, o que permite que se vá caminhando com tranquilidade até o ev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Hotel Villalba: </w:t>
      </w:r>
      <w:r>
        <w:rPr>
          <w:rStyle w:val="Jqtooltip"/>
          <w:rFonts w:cs="Arial"/>
          <w:sz w:val="24"/>
          <w:szCs w:val="24"/>
        </w:rPr>
        <w:t xml:space="preserve">Av. Rondon Pacheco, 4651. Diárias indivisuais por aproximadamente R$ 140,00. Tel.: (34) 3225-9200. Obs.: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Próximo à Universidade e ao Center Shopping, mas não tão tanto quanto o Sanare Hote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kern w:val="2"/>
          <w:sz w:val="24"/>
          <w:szCs w:val="24"/>
          <w:lang w:eastAsia="pt-BR"/>
        </w:rPr>
      </w:pPr>
      <w:r>
        <w:rPr>
          <w:rStyle w:val="Fn"/>
          <w:rFonts w:eastAsia="Times New Roman" w:cs="Arial"/>
          <w:b/>
          <w:sz w:val="24"/>
          <w:szCs w:val="24"/>
        </w:rPr>
        <w:t xml:space="preserve">Savana Hotel: </w:t>
      </w:r>
      <w:r>
        <w:rPr>
          <w:rStyle w:val="Jqtooltip"/>
          <w:rFonts w:cs="Arial"/>
          <w:sz w:val="24"/>
          <w:szCs w:val="24"/>
        </w:rPr>
        <w:t xml:space="preserve">Av. Ubiratan Honorio De Castro, 804. Diárias individuais por aproximadamente R$ 150,00, com café da manhã. Tel.: </w:t>
      </w:r>
      <w:r>
        <w:rPr>
          <w:rFonts w:cs="Arial"/>
          <w:sz w:val="24"/>
          <w:szCs w:val="24"/>
        </w:rPr>
        <w:t xml:space="preserve">(34) 3254-0400. Obs.: em frente da Prefeitura de Uberlândia, e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próximo à Universidade e ao Center Shopping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kern w:val="2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</w:rPr>
        <w:t xml:space="preserve">Íbis Hotel: </w:t>
      </w:r>
      <w:r>
        <w:rPr>
          <w:rFonts w:cs="Arial"/>
          <w:color w:val="222222"/>
          <w:sz w:val="24"/>
          <w:szCs w:val="24"/>
          <w:shd w:fill="FFFFFF" w:val="clear"/>
        </w:rPr>
        <w:t>Av. João Naves de Ávila, 1590, Bairro Santa Maria, Uberlândia. Tel</w:t>
      </w:r>
      <w:r>
        <w:rPr>
          <w:rFonts w:cs="Arial"/>
          <w:color w:val="222222"/>
          <w:sz w:val="24"/>
          <w:szCs w:val="24"/>
        </w:rPr>
        <w:t xml:space="preserve">.: </w:t>
      </w:r>
      <w:r>
        <w:rPr>
          <w:sz w:val="24"/>
          <w:szCs w:val="24"/>
        </w:rPr>
        <w:t>(34) 3253-7700. Diária individual por aproximadamente R$ 165,00, sem café da manhã (verificar possibilidade de promoções no site ibis.hotel.com). Obs.: Muito bem localizado, entre o Campus Santa Mônica e o Center Shoping, permitindo ir com facilidade a pé até o ev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Executive Inn:</w:t>
      </w:r>
      <w:r>
        <w:rPr>
          <w:rFonts w:cs="Arial"/>
          <w:sz w:val="24"/>
          <w:szCs w:val="24"/>
          <w:lang w:val="en-US"/>
        </w:rPr>
        <w:t xml:space="preserve"> Av.Gov. Rondon Pacheco, 5000. </w:t>
      </w:r>
      <w:r>
        <w:rPr>
          <w:rFonts w:cs="Arial"/>
          <w:sz w:val="24"/>
          <w:szCs w:val="24"/>
        </w:rPr>
        <w:t xml:space="preserve">Tel.: (34) 3218-0500. Diária individual com café da manhã por aproximadamente R$ 240,00, já com desconto para participantes do evento (solicitar desconto na reserva). Obs.: Próximo ao Center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Shopping. Bastante confortável, com um bom restaurante. É onde devem se hospedar os convidados do CB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San Diego Suítes: </w:t>
      </w:r>
      <w:r>
        <w:rPr>
          <w:rFonts w:cs="Arial"/>
          <w:sz w:val="24"/>
          <w:szCs w:val="24"/>
        </w:rPr>
        <w:t xml:space="preserve">Av. Rondon Pacheco, 3500. Tel: (34) 3230.9000 / Fax: (34) 3230.9090. Diária individual com café da manhá por aproximadamente R$ 260,00. Obs.: relativamente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próximo à Universidade</w:t>
      </w:r>
      <w:r>
        <w:rPr>
          <w:rFonts w:cs="Arial"/>
          <w:bCs/>
          <w:kern w:val="2"/>
          <w:sz w:val="24"/>
          <w:szCs w:val="24"/>
        </w:rPr>
        <w:t xml:space="preserve">, fica na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avenida mais movimentada da cidade, com muitos bares e restaurant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kern w:val="2"/>
          <w:sz w:val="24"/>
          <w:szCs w:val="24"/>
          <w:lang w:eastAsia="pt-BR"/>
        </w:rPr>
      </w:pPr>
      <w:r>
        <w:rPr>
          <w:rStyle w:val="Fn"/>
          <w:rFonts w:eastAsia="Times New Roman" w:cs="Arial"/>
          <w:b/>
          <w:sz w:val="24"/>
          <w:szCs w:val="24"/>
        </w:rPr>
        <w:t xml:space="preserve">Hotel Presidente: </w:t>
      </w:r>
      <w:r>
        <w:rPr>
          <w:rStyle w:val="Jqtooltip"/>
          <w:rFonts w:cs="Arial"/>
          <w:sz w:val="24"/>
          <w:szCs w:val="24"/>
        </w:rPr>
        <w:t xml:space="preserve">Praça Tubal Vilela, 192, </w:t>
      </w:r>
      <w:r>
        <w:rPr>
          <w:rFonts w:eastAsia="Times New Roman" w:cs="Arial"/>
          <w:bCs/>
          <w:kern w:val="2"/>
          <w:sz w:val="24"/>
          <w:szCs w:val="24"/>
          <w:lang w:eastAsia="pt-BR"/>
        </w:rPr>
        <w:t>Centro da Cidade, tel.: 3256-1200. Obs.: Muito bem localizado na praça principal da cidade, com ótimas acomodações, mas não tão próximo do evento quanto às opções anteriores.</w:t>
      </w:r>
    </w:p>
    <w:p>
      <w:pPr>
        <w:pStyle w:val="Address"/>
        <w:shd w:fill="FFFFFF" w:val="clear"/>
        <w:spacing w:lineRule="atLeast" w:line="179" w:before="0" w:after="27"/>
        <w:jc w:val="both"/>
        <w:rPr/>
      </w:pPr>
      <w:r>
        <w:rPr>
          <w:rStyle w:val="Fn"/>
          <w:rFonts w:cs="Arial" w:ascii="Calibri" w:hAnsi="Calibri"/>
          <w:b/>
        </w:rPr>
        <w:t xml:space="preserve">Mercure Uberlândia Plaza Shopping: </w:t>
      </w:r>
      <w:r>
        <w:rPr>
          <w:rStyle w:val="Jqtooltip"/>
          <w:rFonts w:cs="Arial" w:ascii="Calibri" w:hAnsi="Calibri"/>
        </w:rPr>
        <w:t>Rua da Bandeira, 400. Tel.: (34) 3239-8000. Um dos melhores hotéis de Uberlândia. Preços variados. Obs.: Praticamente dentro do Center Shoping, permitindo chegar a pé até o evento com uma caminhada de cerca de 20 minutos.</w:t>
      </w:r>
    </w:p>
    <w:p>
      <w:pPr>
        <w:pStyle w:val="Address"/>
        <w:shd w:fill="FFFFFF" w:val="clear"/>
        <w:spacing w:lineRule="atLeast" w:line="179" w:before="0" w:after="27"/>
        <w:jc w:val="both"/>
        <w:rPr>
          <w:rStyle w:val="Jqtooltip"/>
          <w:rFonts w:ascii="Calibri" w:hAnsi="Calibri" w:cs="Arial"/>
        </w:rPr>
      </w:pPr>
      <w:r>
        <w:rPr/>
      </w:r>
    </w:p>
    <w:p>
      <w:pPr>
        <w:pStyle w:val="Address"/>
        <w:shd w:fill="FFFFFF" w:val="clear"/>
        <w:spacing w:lineRule="atLeast" w:line="179" w:before="0" w:after="2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UGESTÕES DE RESTAURANT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óximos ao Campus Santa Môn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Banana da Terra</w:t>
      </w:r>
      <w:r>
        <w:rPr>
          <w:rFonts w:cs="Arial"/>
          <w:sz w:val="24"/>
          <w:szCs w:val="24"/>
        </w:rPr>
        <w:t xml:space="preserve"> (Self-service): Avenida Belarmini Cotta Pacheco, 451. Obs.: próximo da UFU, é onde muitos professores da UFU almoçam durante a semana.</w:t>
      </w:r>
    </w:p>
    <w:p>
      <w:pPr>
        <w:pStyle w:val="Aligncenter"/>
        <w:spacing w:before="0" w:after="0"/>
        <w:jc w:val="both"/>
        <w:rPr/>
      </w:pPr>
      <w:r>
        <w:rPr>
          <w:rFonts w:cs="Arial" w:ascii="Calibri" w:hAnsi="Calibri"/>
          <w:b/>
          <w:i/>
        </w:rPr>
        <w:t>Purê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</w:t>
      </w:r>
      <w:r>
        <w:rPr>
          <w:rStyle w:val="Font8"/>
          <w:rFonts w:cs="Calibri" w:ascii="Calibri" w:hAnsi="Calibri"/>
        </w:rPr>
        <w:t>Rua Edson de Barros 80. Bairro Santa Maria. Obs.: cardápio variado, próximo à entrada principal da UFU.</w:t>
      </w:r>
    </w:p>
    <w:p>
      <w:pPr>
        <w:pStyle w:val="Aligncenter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Restaurantes do Center Shoping</w:t>
      </w:r>
      <w:r>
        <w:rPr>
          <w:rFonts w:cs="Arial" w:ascii="Calibri" w:hAnsi="Calibri"/>
        </w:rPr>
        <w:t xml:space="preserve"> (praças de alimentação + opções variadas [ver </w:t>
      </w:r>
      <w:r>
        <w:rPr>
          <w:rFonts w:cs="Arial" w:ascii="Calibri" w:hAnsi="Calibri"/>
          <w:i/>
        </w:rPr>
        <w:t xml:space="preserve">Empório </w:t>
      </w:r>
      <w:r>
        <w:rPr>
          <w:rFonts w:cs="Arial" w:ascii="Calibri" w:hAnsi="Calibri"/>
        </w:rPr>
        <w:t xml:space="preserve">e </w:t>
      </w:r>
      <w:r>
        <w:rPr>
          <w:rFonts w:cs="Arial" w:ascii="Calibri" w:hAnsi="Calibri"/>
          <w:i/>
        </w:rPr>
        <w:t>Mousse Cake</w:t>
      </w:r>
      <w:r>
        <w:rPr>
          <w:rFonts w:cs="Arial" w:ascii="Calibri" w:hAnsi="Calibri"/>
        </w:rPr>
        <w:t>, entre outras). Obs.: é possível ir caminhando até l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hurrrascaria Tropeiro</w:t>
      </w:r>
      <w:r>
        <w:rPr>
          <w:rFonts w:cs="Arial"/>
          <w:sz w:val="24"/>
          <w:szCs w:val="24"/>
        </w:rPr>
        <w:t xml:space="preserve"> (rodízio e outras opções): Avenida João Naves de Ávila, 1374 (em frente do Center Shoping). Obs.: é um lugar mais caro, mas de alta qu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Skinão, Bar e Churrascaria</w:t>
      </w:r>
      <w:r>
        <w:rPr>
          <w:rFonts w:cs="Arial"/>
          <w:sz w:val="24"/>
          <w:szCs w:val="24"/>
        </w:rPr>
        <w:t>: Avenida João XXIII, 376, Bairro Saraiva. Obs.: boa opção para quem gosta de carne e cerveja, com preços razoáveis, em um ambiente de boteco, mas atenção, funciona somente a partir das 17hh30m!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ras opções de restaurantes na cidad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ipopizza </w:t>
      </w:r>
      <w:r>
        <w:rPr>
          <w:rFonts w:cs="Arial"/>
          <w:sz w:val="24"/>
          <w:szCs w:val="24"/>
        </w:rPr>
        <w:t>(pizzas): ambiente bastante agradável, com um belo fogão à lenha. Avenida Rondon Pacheco, 1921. Bairro Lídica. Tel.: (34) 3214-1899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n Giuseppe</w:t>
      </w:r>
      <w:r>
        <w:rPr>
          <w:rFonts w:cs="Arial"/>
          <w:sz w:val="24"/>
          <w:szCs w:val="24"/>
        </w:rPr>
        <w:t xml:space="preserve">: ambiente mais intimista, com boas opções da massas, próximo ao MunA (Museu Universitário de Arte). Praça Cícero Macedo, 118. Bairro do Fundinho. Tel.: (34) 3210-002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Mexicali, Comida Mexicana</w:t>
      </w:r>
      <w:r>
        <w:rPr>
          <w:rFonts w:cs="Arial"/>
          <w:sz w:val="24"/>
          <w:szCs w:val="24"/>
        </w:rPr>
        <w:t>: vela pela decoração também. Rua Tiradendes 66, Bairro Fundinho. Tel.: (34) 3210-45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Fazendinha: </w:t>
      </w:r>
      <w:r>
        <w:rPr>
          <w:rFonts w:cs="Arial"/>
          <w:sz w:val="24"/>
          <w:szCs w:val="24"/>
        </w:rPr>
        <w:t>comida típica mineira no fogão à lenha, em um ambiente bastante simples, próximo ao Parque do Sabiá. Rua Bolívia 110, Bairro Tibery. Tel.: (34) 3213-62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Fogão de Minas</w:t>
      </w:r>
      <w:r>
        <w:rPr>
          <w:rFonts w:cs="Arial"/>
          <w:sz w:val="24"/>
          <w:szCs w:val="24"/>
        </w:rPr>
        <w:t xml:space="preserve">: abre somente para almoço, com comida típica mineira no fogão à lenha. Distante do Campus, vale pela decoração com objetos de fazenda e fotos antigas. Praça Minas Gerais, 193. Bairro Dona Zulmira. Tel.: (34) 3238-3815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OCAIS QUE MERECEM UMA VISITA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 Bairro Fundin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MunA</w:t>
      </w:r>
      <w:r>
        <w:rPr>
          <w:rFonts w:cs="Arial"/>
          <w:sz w:val="24"/>
          <w:szCs w:val="24"/>
        </w:rPr>
        <w:t xml:space="preserve"> - Museu Universitário de Arte (Praça Cícero Macedo). Obs.: na noite do dia 27/08 (quarta-feira), haverá no local abertura de exposição com obras do acervo da Pinacoteca do Estado de São Paulo, estando o museu fechado, portanto, nos dias an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asa da Cultura</w:t>
      </w:r>
      <w:r>
        <w:rPr>
          <w:rFonts w:cs="Arial"/>
          <w:sz w:val="24"/>
          <w:szCs w:val="24"/>
        </w:rPr>
        <w:t xml:space="preserve"> (Praça Coronel Carnei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Museu Municipal</w:t>
      </w:r>
      <w:r>
        <w:rPr>
          <w:rFonts w:cs="Arial"/>
          <w:sz w:val="24"/>
          <w:szCs w:val="24"/>
        </w:rPr>
        <w:t xml:space="preserve"> (Praça Clarimundo Carneiro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Oficina Cultural</w:t>
      </w:r>
      <w:r>
        <w:rPr>
          <w:rFonts w:cs="Arial"/>
          <w:sz w:val="24"/>
          <w:szCs w:val="24"/>
        </w:rPr>
        <w:t xml:space="preserve"> (Praça Clarimundo Carnei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No centro da cidade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Uberlândia Clube</w:t>
      </w:r>
      <w:r>
        <w:rPr>
          <w:rFonts w:cs="Arial"/>
          <w:sz w:val="24"/>
          <w:szCs w:val="24"/>
        </w:rPr>
        <w:t xml:space="preserve"> (vale pela arquitetura e decoração dos seus salões. Há que se solicitar na secretaria do Clube permissão para visita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Mercado Municipal</w:t>
      </w:r>
      <w:r>
        <w:rPr>
          <w:rFonts w:cs="Arial"/>
          <w:sz w:val="24"/>
          <w:szCs w:val="24"/>
        </w:rPr>
        <w:t xml:space="preserve"> (boa mostra de artesanatos, cachaças, doces e queijos variados produzidos na regiã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Igreja de Nossa Senhora do Rosário e de São Benedito</w:t>
      </w:r>
      <w:r>
        <w:rPr>
          <w:rFonts w:cs="Arial"/>
          <w:sz w:val="24"/>
          <w:szCs w:val="24"/>
        </w:rPr>
        <w:t xml:space="preserve"> (Praça Rui Barbosa, 79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aça Tubal Vilel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ros locais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greja do Espírito Santo do Cerrado</w:t>
      </w:r>
      <w:r>
        <w:rPr>
          <w:rFonts w:cs="Arial"/>
          <w:sz w:val="24"/>
          <w:szCs w:val="24"/>
        </w:rPr>
        <w:t xml:space="preserve"> (haverá uma visita guiada à ela no sábado, dentro da programação do evento)</w:t>
      </w:r>
      <w:r>
        <w:rPr>
          <w:rFonts w:cs="Courier New"/>
          <w:color w:val="000000"/>
          <w:sz w:val="24"/>
          <w:szCs w:val="24"/>
          <w:shd w:fill="FFFFFF" w:val="clear"/>
        </w:rPr>
        <w:t>: Avenida dos Mognos, 355, Bairro Jaraguá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entro de Fiação e Tecelagem</w:t>
      </w:r>
      <w:r>
        <w:rPr>
          <w:rFonts w:cs="Arial"/>
          <w:sz w:val="24"/>
          <w:szCs w:val="24"/>
        </w:rPr>
        <w:t xml:space="preserve"> (mantém a tradição regional da produção de fios e tingimento do algodão, e dos teares artesanais. Há que se verificar se eles continuam trabalhando no saguão da Prefeitura Municipal, próximo ao Campus, ou se já retornaram à sua sede tradicional, à rua Francisco Galassi, 855, Bairro Copacabana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arque do Sabiá</w:t>
      </w:r>
      <w:r>
        <w:rPr>
          <w:rFonts w:cs="Arial"/>
          <w:sz w:val="24"/>
          <w:szCs w:val="24"/>
        </w:rPr>
        <w:t xml:space="preserve"> (ideal para uma caminhada, para quem tiver tempo e disposição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res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hili Grill</w:t>
      </w:r>
      <w:r>
        <w:rPr>
          <w:rFonts w:cs="Arial"/>
          <w:sz w:val="24"/>
          <w:szCs w:val="24"/>
        </w:rPr>
        <w:t xml:space="preserve"> (ao lado do Campus, com bosa carnes e cervejas). Avenida Ana Godoy de Souza,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Beco da Canela</w:t>
      </w:r>
      <w:r>
        <w:rPr>
          <w:rFonts w:cs="Arial"/>
          <w:sz w:val="24"/>
          <w:szCs w:val="24"/>
        </w:rPr>
        <w:t xml:space="preserve"> (ambiente universitário na Avenida João de Ávila a meio caminho entre o Campus e o Center Shop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Bar da Antonia / Bar do André</w:t>
      </w:r>
      <w:r>
        <w:rPr>
          <w:rFonts w:cs="Arial"/>
          <w:sz w:val="24"/>
          <w:szCs w:val="24"/>
        </w:rPr>
        <w:t xml:space="preserve"> (estilo boteco total, frequentados pelos estudantes da UFU com petiscos, espetos e torresmo). Em duas esquinas da Avenida Belarmino Cotta Pacheco próximo ao Camp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Bonsai Bar</w:t>
      </w:r>
      <w:r>
        <w:rPr>
          <w:rFonts w:cs="Arial"/>
          <w:sz w:val="24"/>
          <w:szCs w:val="24"/>
        </w:rPr>
        <w:t xml:space="preserve"> (no Centro da cidade, com musica ao vivo em ambiente exótico, com decoração de plantas e bonsais): Rua Bernardo Guimarães, 84. Tel.: (34) 3215-64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achaçaria do Dedé</w:t>
      </w:r>
      <w:r>
        <w:rPr>
          <w:rFonts w:cs="Arial"/>
          <w:sz w:val="24"/>
          <w:szCs w:val="24"/>
        </w:rPr>
        <w:t xml:space="preserve"> (apesar de localizado dentro do Uberlândia Shoping, longe do Campus, é um ambiente agradável, com um cardápio de comidas e bebidas bastante variado). Avenida Paulo Gracindo 15, Bairro Morada da Colina. Tel.: (34) 3225-62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Cachaçaria Água Doce</w:t>
      </w:r>
      <w:r>
        <w:rPr>
          <w:rFonts w:cs="Arial"/>
          <w:sz w:val="24"/>
          <w:szCs w:val="24"/>
        </w:rPr>
        <w:t xml:space="preserve"> (longe do Campus - rede que existe em várias cidades do Brasil, em um ambiente agradável, especializado em cachaças e drinks à base de cachaça, mas também com um bom cardápio de pratos [recomenda-se provar o “escondidinho”]: Avenida Francisco Galassi, 1140. Bairro Morada da Colina. Tel.: (34) 3238-66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Titõe Espetinhos</w:t>
      </w:r>
      <w:r>
        <w:rPr>
          <w:rFonts w:cs="Arial"/>
          <w:sz w:val="24"/>
          <w:szCs w:val="24"/>
        </w:rPr>
        <w:t>: local simples e tradicional do Bairro do Fundinho, com mesas de plástico na calçada, para relaxar comendo espetinhos e tomar cerveja, próximo ao MunA – Museu Universitário de Arte, também à Praça Cícero Mace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Balad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London Pub</w:t>
      </w:r>
      <w:r>
        <w:rPr>
          <w:rFonts w:cs="Arial"/>
          <w:sz w:val="24"/>
          <w:szCs w:val="24"/>
        </w:rPr>
        <w:t xml:space="preserve"> (a mais tradicional casa noturna de Uberlândia, com dois espaços distintos): Avenida Floriano Peixoto, 39. Tel.: (34) 3236-5081 + 3214-047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>Heaven Disco</w:t>
      </w:r>
      <w:r>
        <w:rPr>
          <w:rFonts w:cs="Arial"/>
          <w:sz w:val="24"/>
          <w:szCs w:val="24"/>
        </w:rPr>
        <w:t xml:space="preserve"> (voltada para o public gay): Avenida João Pessoa, 423. Tel (34) 3235-27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Groove </w:t>
      </w:r>
      <w:r>
        <w:rPr>
          <w:rFonts w:cs="Arial"/>
          <w:sz w:val="24"/>
          <w:szCs w:val="24"/>
        </w:rPr>
        <w:t>(voltada para a cena jovem e alternativa): Rua Goiás, 253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INCIPAL JORNAL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rreio de Uberlândia</w:t>
      </w:r>
      <w:r>
        <w:rPr>
          <w:rFonts w:cs="Arial"/>
          <w:sz w:val="24"/>
          <w:szCs w:val="24"/>
        </w:rPr>
        <w:t xml:space="preserve"> (publicado todos os dias, exceto às segundas-feiras, com a agenda cultural da cidade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FONES ÚTEIS: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ais de Taxi: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4) 08009407000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4) 3212-1010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4) 3213-1010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4) 32321010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s.:</w:t>
      </w:r>
      <w:r>
        <w:rPr>
          <w:rFonts w:cs="Arial"/>
          <w:sz w:val="24"/>
          <w:szCs w:val="24"/>
        </w:rPr>
        <w:t xml:space="preserve"> há também muitas mototaxis na cidade, com preços menores que os praticados pelos taxis convencionai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rmácias 24h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ogasil: (34) 3236-7764 + (34) 3236-58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Hospital de Clínicas da Universidade Federal de Uberlândia.</w:t>
      </w:r>
      <w:r>
        <w:rPr>
          <w:rFonts w:cs="Arial"/>
          <w:sz w:val="24"/>
          <w:szCs w:val="24"/>
        </w:rPr>
        <w:t xml:space="preserve"> Avenida Pará, 1720. Bairro Umuarama. Tel geral: (34) 3218-2311. Tel </w:t>
      </w:r>
      <w:r>
        <w:rPr>
          <w:rFonts w:cs="Arial"/>
          <w:b/>
          <w:sz w:val="24"/>
          <w:szCs w:val="24"/>
        </w:rPr>
        <w:t>Pronto Socorro:</w:t>
      </w:r>
      <w:r>
        <w:rPr>
          <w:rFonts w:cs="Arial"/>
          <w:sz w:val="24"/>
          <w:szCs w:val="24"/>
        </w:rPr>
        <w:t xml:space="preserve"> (34) 3218-2123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eroporto de Uberlândia (Ten. Cel. Aviador César Bombonato): </w:t>
      </w:r>
      <w:r>
        <w:rPr>
          <w:rFonts w:cs="Arial"/>
          <w:sz w:val="24"/>
          <w:szCs w:val="24"/>
        </w:rPr>
        <w:t>(34) 3233-54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Rodoviária de Uberlândia: </w:t>
      </w:r>
      <w:r>
        <w:rPr>
          <w:rFonts w:cs="Arial"/>
          <w:sz w:val="24"/>
          <w:szCs w:val="24"/>
        </w:rPr>
        <w:t>(34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235-50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DefaultParagraphFont"/>
    <w:qFormat/>
    <w:rPr/>
  </w:style>
  <w:style w:type="character" w:styleId="Jqtooltip">
    <w:name w:val="jq_toolti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8">
    <w:name w:val="font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">
    <w:name w:val="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1:00Z</dcterms:created>
  <dc:creator>Renato</dc:creator>
  <dc:description/>
  <cp:keywords/>
  <dc:language>en-US</dc:language>
  <cp:lastModifiedBy>Ivan Avelar</cp:lastModifiedBy>
  <cp:lastPrinted>2014-08-07T12:01:00Z</cp:lastPrinted>
  <dcterms:modified xsi:type="dcterms:W3CDTF">2014-08-07T15:02:00Z</dcterms:modified>
  <cp:revision>3</cp:revision>
  <dc:subject/>
  <dc:title/>
</cp:coreProperties>
</file>